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1415</wp:posOffset>
            </wp:positionH>
            <wp:positionV relativeFrom="paragraph">
              <wp:posOffset>394335</wp:posOffset>
            </wp:positionV>
            <wp:extent cx="1499235" cy="456565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-1368425</wp:posOffset>
            </wp:positionV>
            <wp:extent cx="6248400" cy="16459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6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COMBO’CORNER 50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SUR PLATINE À 90°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e cornière 90° sur platine (de type Combo’Corner 50 de SPM). Elle est constituée d’un profilé en PVC lisse antibactérien classé M1 (Bs2d0) et coloré dans la masse d’une épaisseur de 2 mm et d’une largeur d’ailes (cote intérieure) de 46 mm, venant se clipper sur une platine en aluminium. La cornière se termine par un bouchon en PVC légèrement textu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a stabilisation thermique est réalisée au calcium - zinc. Le niveau d’émission de substances volatiles dans l’air intérieur a été testé selon la norme ISO 16000-6 et est très faible (A+) selon le décret n° 2011-321 du 23 mars 2011 et l’arrêté d’application du 19 avril 2011. 100 % du produit est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ﬁxation sur platine en aluminium à visser au mur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4365625</wp:posOffset>
            </wp:positionV>
            <wp:extent cx="1805940" cy="2819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66750</wp:posOffset>
            </wp:positionV>
            <wp:extent cx="3589020" cy="3597910"/>
            <wp:effectExtent l="0" t="0" r="0" b="0"/>
            <wp:wrapNone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-276860</wp:posOffset>
            </wp:positionH>
            <wp:positionV relativeFrom="paragraph">
              <wp:posOffset>4721225</wp:posOffset>
            </wp:positionV>
            <wp:extent cx="8004175" cy="1016635"/>
            <wp:effectExtent l="0" t="0" r="0" b="0"/>
            <wp:wrapNone/>
            <wp:docPr id="5" name="Image 2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781050</wp:posOffset>
            </wp:positionV>
            <wp:extent cx="2727960" cy="2872740"/>
            <wp:effectExtent l="0" t="0" r="0" b="0"/>
            <wp:wrapNone/>
            <wp:docPr id="6" name="Image3" descr="Une image contenant text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Une image contenant text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6</Words>
  <Characters>953</Characters>
  <CharactersWithSpaces>1147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3:00Z</dcterms:created>
  <dc:creator>SPM International</dc:creator>
  <dc:description/>
  <dc:language>en-US</dc:language>
  <cp:lastModifiedBy>ROBINE Marie</cp:lastModifiedBy>
  <cp:lastPrinted>2021-01-27T13:32:00Z</cp:lastPrinted>
  <dcterms:modified xsi:type="dcterms:W3CDTF">2024-05-30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